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831"/>
        <w:gridCol w:w="1983"/>
        <w:gridCol w:w="2839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613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Title"/>
              <w:snapToGrid w:val="false"/>
              <w:rPr>
                <w:szCs w:val="28"/>
              </w:rPr>
            </w:pPr>
            <w:r>
              <w:rPr>
                <w:szCs w:val="28"/>
              </w:rPr>
              <w:t>Dati</w:t>
            </w:r>
          </w:p>
        </w:tc>
        <w:tc>
          <w:tcPr>
            <w:tcW w:w="765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e Olive Nato a Mesagne (Br) il 24/06/1974 e residente a Francavilla Fontana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Cesare Battisti 251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Arial Narrow"/>
                <w:sz w:val="28"/>
                <w:szCs w:val="28"/>
              </w:rPr>
              <w:t xml:space="preserve"> </w:t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Major"/>
              <w:rPr/>
            </w:pPr>
            <w:r>
              <w:rPr/>
              <w:t xml:space="preserve">ISTRUTTRORE MINIBASKET E </w:t>
            </w:r>
          </w:p>
          <w:p>
            <w:pPr>
              <w:pStyle w:val="CVMajor"/>
              <w:rPr/>
            </w:pPr>
            <w:r>
              <w:rPr/>
              <w:t>SETTORE GIOVANILE</w:t>
            </w:r>
          </w:p>
          <w:p>
            <w:pPr>
              <w:pStyle w:val="CVMajor"/>
              <w:rPr/>
            </w:pPr>
            <w:r>
              <w:rPr/>
              <w:t>ALLENATORE NAZIONALE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he</w:t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serato CNA da 28 anni</w:t>
            </w:r>
          </w:p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istruttore minibasket a Brindisi nel 1994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ssera 010965</w:t>
            </w:r>
          </w:p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llievo Allenatore a Brindisi nel 1994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llenatore a Bormio nel 1996-1998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Allenatore Nazionale a Bormio nel 1999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tessera 022304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2017 ho frequentato il primo corso di BASKIN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sket inclusivo per bambini diversamente abili)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tosi in Puglia a Andri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>
                <w:b/>
                <w:sz w:val="28"/>
                <w:szCs w:val="28"/>
              </w:rPr>
              <w:t>Esperienze professionali e risultati conseguiti</w:t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994 al 2000 responsabile settore giovanile Fortitudo Basket Mesagne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</w:rPr>
              <w:t xml:space="preserve">  </w:t>
            </w:r>
            <w:r>
              <w:rPr>
                <w:sz w:val="24"/>
                <w:szCs w:val="24"/>
              </w:rPr>
              <w:t>6 TITOLI REGIONALI VINTI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n il settore maschile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con il settore femminile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finali interzonali disputate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1999 capo allenatore Robur Ostuni serie B femminil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Dal 2001 al 2016 ho collaborato in qualità di responsabile settore giovanile e capo allenatore prima squadra del Basket Francavill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do 5 titoli regionali giovanili maschili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ndo a 3 finali interzonali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artecipazione alle finali nazionali poule B under 18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a del Campionato di C2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a del Campionato di C1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4 anni responsabile regionale Progetto AZZURRINA Pugli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2017 capo allenatore in serie C dell’Andrea Pasca Nardò con vittoria del campionato  e promozione in serie B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Capo allenatore serie B Andrea Pasca Nardo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17 Responsabile settore giovanile Fortitudo Basket Francavill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responsabile del Progetto SCHIACCIA LE DIFFERENZE, progetto di integrazione e inclusione attraverso lo sport rivolto a bambini diversamente abili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itoli regionali maschili vinti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4 anni ho creato nr 2 foresterie che ospitano ragazzi pugliesi e provenienti da diverse parti del mondo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10 al 2020 collaboro con gli Istituti comprensivi di Francavilla Fontana in   qualità di esperto in educazione motoria nei Progetti Scuola di alfabetizzazione motoria e minibasket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18 al 2020 capo allenatore Cus Jonico Taranto serie C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020 al 2022 capo allenatore Cus Jonico Taranto serie B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</w:t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anni di attività 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à di prestazione per tutti e 28 anni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ato da sempre nella valorizzazione dei giovani e della pallacanestro del nostro territorio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ato da molti anni in progetti rivolti al sociale e alla disabilità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onati senior svolti:</w:t>
            </w:r>
          </w:p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silver maschile</w:t>
            </w:r>
          </w:p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gold maschile</w:t>
            </w:r>
          </w:p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e B2 maschile</w:t>
            </w:r>
          </w:p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e B unica maschile</w:t>
            </w:r>
          </w:p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e C femminile</w:t>
            </w:r>
          </w:p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e B femminile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vinto tre campionati senior,1 di serie C silver, e 2 di serie C gold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partecipato a 9 campionati di Serie B, raggiungendo per 5 volte le semifinali nazionali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o alla Coppa Italia di serie B nella stagione 2020/21</w:t>
            </w:r>
          </w:p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vinto 17 campionati giovanili tra regionali ed eccellenza, come capo allenatore e/o come responsabile settore giovanile</w:t>
            </w:r>
          </w:p>
          <w:p>
            <w:pPr>
              <w:pStyle w:val="CVNormal"/>
              <w:snapToGrid w:val="false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rtecipazione in qualità di relatore a 3 riunioni tecniche/Corsi Pao 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ho mai subito squalifiche nel corso della mia carriera </w:t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ho MAI avuto periodi di inattività nei miei 28 anni di carriera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CVHeading3"/>
              <w:snapToGrid w:val="false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il trattamento dei dati personali ai sensi del Decreto Legislativo 30/06/2003, n. 196 “Codice in materia di protezione dei dati personali”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2:00Z</dcterms:created>
  <dc:creator>PHT</dc:creator>
  <dc:description/>
  <cp:keywords/>
  <dc:language>en-US</dc:language>
  <cp:lastModifiedBy>oliva</cp:lastModifiedBy>
  <cp:lastPrinted>2020-01-08T11:56:00Z</cp:lastPrinted>
  <dcterms:modified xsi:type="dcterms:W3CDTF">2022-11-17T14:22:00Z</dcterms:modified>
  <cp:revision>2</cp:revision>
  <dc:subject/>
  <dc:title>Curriculum Vitae Europass</dc:title>
</cp:coreProperties>
</file>